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130924020" r:id="rId2"/>
        </w:object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Денисовский сельский Совет депутатов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Дзержинского района Красноярского края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                                                                 </w:t>
      </w:r>
    </w:p>
    <w:p>
      <w:pPr>
        <w:pStyle w:val="Foo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 Денисо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6.09.2024г                                                                            № 28-113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Денисовского сельского Совета депутатов  от 01.12.2021г № 11-42р «Об утверждении Положения о муниципальном лесном контроле в границ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нисовского сельсове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атуры Дзержинского района от 26.06.2024 № 7-02-2024, в соответствии со статьями 84, 98 Лес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Уставом</w:t>
      </w:r>
      <w:r>
        <w:rPr>
          <w:bCs/>
          <w:color w:val="000000"/>
          <w:sz w:val="28"/>
          <w:szCs w:val="28"/>
        </w:rPr>
        <w:t xml:space="preserve"> Денисовского сельсовета, Денисовский сельский Совет депутатов,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2.11. раздела 2 Положения о муниципальном лесном контроле в границах муниципального образования Денисовский сельсовет, утвержденного решением Денисовского сельского Совета депутатов  от 01.12.2021г № 11-42Р (далее - Положение)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Н.И. Шнайдер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Денисовского сельсовета                                  С.В. Махро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9"/>
    <w:qFormat/>
    <w:rPr/>
  </w:style>
  <w:style w:type="character" w:styleId="14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41:00Z</dcterms:created>
  <dc:creator>User</dc:creator>
  <dc:description/>
  <cp:keywords/>
  <dc:language>en-US</dc:language>
  <cp:lastModifiedBy>1</cp:lastModifiedBy>
  <cp:lastPrinted>2024-10-07T13:29:00Z</cp:lastPrinted>
  <dcterms:modified xsi:type="dcterms:W3CDTF">2024-10-07T06:34:00Z</dcterms:modified>
  <cp:revision>4</cp:revision>
  <dc:subject/>
  <dc:title/>
</cp:coreProperties>
</file>